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Прв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9"/>
        <w:gridCol w:w="1428"/>
        <w:gridCol w:w="2192"/>
      </w:tblGrid>
      <w:tr>
        <w:trPr>
          <w:trHeight w:val="300" w:hRule="atLeast"/>
        </w:trPr>
        <w:tc>
          <w:tcPr>
            <w:tcW w:w="1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42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Име</w:t>
            </w:r>
          </w:p>
        </w:tc>
        <w:tc>
          <w:tcPr>
            <w:tcW w:w="21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ш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ор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о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ен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слав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ш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пе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ис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у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каз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ле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саве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ч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аг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р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цељ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о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ушкоњ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ез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ука 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лијоски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ш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е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коњ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ен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ц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ћ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Јов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у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ан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ифу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б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па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н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гња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жи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кто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н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ј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м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рјакт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ће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а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3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6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лаг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у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2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вој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8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/2024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ди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/2021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/2019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в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/2021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раг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1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чанин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2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мен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ит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3</w:t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4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МАШИНСКО ИНЖЕЊЕРСТВО</w:t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sr-CS" w:eastAsia="en-US"/>
        </w:rPr>
      </w:pPr>
      <w:r>
        <w:rPr>
          <w:rFonts w:cs="Calibri" w:ascii="Calibri" w:hAnsi="Calibri"/>
          <w:sz w:val="36"/>
          <w:szCs w:val="36"/>
          <w:lang w:val="sr-CS" w:eastAsia="en-US"/>
        </w:rPr>
        <w:t>Друга наставна група</w: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69"/>
        <w:gridCol w:w="1731"/>
        <w:gridCol w:w="2192"/>
      </w:tblGrid>
      <w:tr>
        <w:trPr>
          <w:trHeight w:val="300" w:hRule="atLeast"/>
        </w:trPr>
        <w:tc>
          <w:tcPr>
            <w:tcW w:w="1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Редни број</w:t>
            </w:r>
          </w:p>
        </w:tc>
        <w:tc>
          <w:tcPr>
            <w:tcW w:w="16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73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Име</w:t>
            </w:r>
          </w:p>
        </w:tc>
        <w:tc>
          <w:tcPr>
            <w:tcW w:w="2192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Презиме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м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ке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ж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ић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ц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идо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а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рмаз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би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ур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д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ћен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д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ади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з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атеја 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љ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аг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очан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дра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стас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ен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дељ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хи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р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уш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Љу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шкраба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зд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и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рз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ич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Ћи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урџ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дреј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ва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5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ими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јел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о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а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6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и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ер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ц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са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ши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ин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тр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гд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нас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7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ф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мњ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мањ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лић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урђ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оти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8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гда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ба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м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ш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л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сивој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а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9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рисав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п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ајл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ш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а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љ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е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ђевац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0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е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геј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ч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вл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r-RS" w:eastAsia="en-US"/>
              </w:rPr>
            </w:pPr>
            <w:r>
              <w:rPr>
                <w:rFonts w:cs="Calibri" w:ascii="Calibri" w:hAnsi="Calibri"/>
                <w:b/>
                <w:bCs/>
                <w:lang w:val="sr-RS" w:eastAsia="en-US"/>
              </w:rPr>
              <w:t>10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3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0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аковљ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к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8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ун Нена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инко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ев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јл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втић</w:t>
            </w:r>
          </w:p>
        </w:tc>
      </w:tr>
      <w:tr>
        <w:trPr>
          <w:trHeight w:val="300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4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уб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ен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6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вид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еп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митри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к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1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9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ич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0/2024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ски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18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Мил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Павл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ј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агути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lang w:val="sr-RS" w:eastAsia="en-US"/>
              </w:rPr>
              <w:t>228/2022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ле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ш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је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ш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ен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ј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2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ониј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2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милиј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ш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ош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дор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уриш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јач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/2022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рђ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3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њ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т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ђе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лов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лип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иш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/2022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ук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љ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дисавље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3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/2022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кол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/2019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ук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лк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1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љ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ерин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2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мар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аш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3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Јована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бр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4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ладен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Ђок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5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рко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с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6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9/2023</w:t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андар</w:t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јовић</w:t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7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  <w:t>148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49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  <w:t>150</w:t>
            </w:r>
          </w:p>
        </w:tc>
        <w:tc>
          <w:tcPr>
            <w:tcW w:w="16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 w:eastAsia="sr-RS"/>
              </w:rPr>
            </w:r>
          </w:p>
        </w:tc>
        <w:tc>
          <w:tcPr>
            <w:tcW w:w="173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2:00Z</dcterms:created>
  <dc:creator>Aleksandar Antonijević</dc:creator>
  <dc:description/>
  <cp:keywords/>
  <dc:language>en-US</dc:language>
  <cp:lastModifiedBy>Microsoft account</cp:lastModifiedBy>
  <cp:lastPrinted>2023-09-21T12:17:00Z</cp:lastPrinted>
  <dcterms:modified xsi:type="dcterms:W3CDTF">2024-10-14T06:29:00Z</dcterms:modified>
  <cp:revision>176</cp:revision>
  <dc:subject/>
  <dc:title>Просечна оцена прве наставне групе:  3,8108</dc:title>
</cp:coreProperties>
</file>