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МАШИНСКО ИНЖЕЊЕРСТВО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Прва наставна група</w:t>
      </w:r>
    </w:p>
    <w:p>
      <w:pPr>
        <w:pStyle w:val="Normal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9"/>
        <w:gridCol w:w="1428"/>
        <w:gridCol w:w="2192"/>
      </w:tblGrid>
      <w:tr>
        <w:trPr>
          <w:trHeight w:val="300" w:hRule="atLeast"/>
        </w:trPr>
        <w:tc>
          <w:tcPr>
            <w:tcW w:w="14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Редни број</w:t>
            </w:r>
          </w:p>
        </w:tc>
        <w:tc>
          <w:tcPr>
            <w:tcW w:w="1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Име</w:t>
            </w:r>
          </w:p>
        </w:tc>
        <w:tc>
          <w:tcPr>
            <w:tcW w:w="219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ш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от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сен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слав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пер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каз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ен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исавет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ч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ди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са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цељ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до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шкоњ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д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ез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ука 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ар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ир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ијос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ш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дале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и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ш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к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ем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коњац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ент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ц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в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ј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Јови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у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анин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фу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гд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идо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б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па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н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њат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и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ји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м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јактар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ће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0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р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а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0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у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вој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а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ељ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ди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2021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2019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/2022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т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4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5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МАШИНСКО ИНЖЕЊЕРСТВО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Друга наставна група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9"/>
        <w:gridCol w:w="1731"/>
        <w:gridCol w:w="2192"/>
      </w:tblGrid>
      <w:tr>
        <w:trPr>
          <w:trHeight w:val="300" w:hRule="atLeast"/>
        </w:trPr>
        <w:tc>
          <w:tcPr>
            <w:tcW w:w="14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Редни број</w:t>
            </w:r>
          </w:p>
        </w:tc>
        <w:tc>
          <w:tcPr>
            <w:tcW w:w="1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73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Име</w:t>
            </w:r>
          </w:p>
        </w:tc>
        <w:tc>
          <w:tcPr>
            <w:tcW w:w="219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ан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ке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д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ж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ић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идо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а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маз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ш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е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Љубиса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т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ћент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зд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ја 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љ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м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г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чанин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т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ељ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Љуј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краб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зд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з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и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и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урџ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ими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јел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о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а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ер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ц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ков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ин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ас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мњ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ић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от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дале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ба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ш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ив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исавац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ј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ш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љ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0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ђевац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еј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0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ко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ун Нена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в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б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н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к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ич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ски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8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авл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ути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28/2022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е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ш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ониј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ш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4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5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Aleksandar Antonijević</dc:creator>
  <dc:description/>
  <cp:keywords/>
  <dc:language>en-US</dc:language>
  <cp:lastModifiedBy>Microsoft account</cp:lastModifiedBy>
  <cp:lastPrinted>2023-09-21T12:17:00Z</cp:lastPrinted>
  <dcterms:modified xsi:type="dcterms:W3CDTF">2024-10-04T12:39:00Z</dcterms:modified>
  <cp:revision>174</cp:revision>
  <dc:subject/>
  <dc:title>Просечна оцена прве наставне групе:  3,8108</dc:title>
</cp:coreProperties>
</file>