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Групе за вежбе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а Група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ш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о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ен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њ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пе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ка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е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савет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ч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дин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RS" w:eastAsia="en-US"/>
        </w:rPr>
        <w:t>1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цељ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до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шкоњ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ез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ука 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аре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2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ијоск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ти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ан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2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327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32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ц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ј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фу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2024</w:t>
            </w:r>
          </w:p>
        </w:tc>
        <w:tc>
          <w:tcPr>
            <w:tcW w:w="13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гд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овановић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3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28"/>
        <w:gridCol w:w="1853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5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а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н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ња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ида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м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јактаре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3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03370" cy="980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980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548"/>
                              <w:gridCol w:w="1428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9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аза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ф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0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Шће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ладими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3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у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6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љ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л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7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7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аз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2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дре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б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6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лаг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ш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љ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ладе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9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урђ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1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н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ау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2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ив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8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1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дељ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0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/202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ад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2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дре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0/202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4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уш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3/201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8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7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дриј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е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9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рахињ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в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4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к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огда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с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7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8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2/202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брад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6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едра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е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/202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иц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е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9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ав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8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2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оч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6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и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8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5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8/20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м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9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љк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е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6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рахињ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ит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5/20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77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548"/>
                        <w:gridCol w:w="1428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Презим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9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аза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ф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0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Шће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ладими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3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ур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6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љ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ла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7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7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ђ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аз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2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дре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рад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6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лаго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ш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љ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ладе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9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урђ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т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1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ан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ау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2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иво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8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т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1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дељ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0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5/202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ади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2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дре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0/202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ва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4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уш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3/201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ш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8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а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7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дриј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е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9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рахињ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в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4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кс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огда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с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7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2/202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брад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6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едра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ен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8/202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8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иц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ел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9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ав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ш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8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2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очани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6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и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8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5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8/202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аме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9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љк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е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6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рахињ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ит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5/202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4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96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9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н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а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ке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жиц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а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ма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би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ћен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17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4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8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з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ја 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љ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г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чан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к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љ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 w:eastAsia="en-US"/>
        </w:rPr>
        <w:t>5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краб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зд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з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ч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урџ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ими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к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5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8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8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јел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л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ије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р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ков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ин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ас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18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6а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8"/>
        <w:gridCol w:w="1437"/>
        <w:gridCol w:w="1704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Редни број</w:t>
            </w:r>
          </w:p>
        </w:tc>
        <w:tc>
          <w:tcPr>
            <w:tcW w:w="154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Број индекса</w:t>
            </w:r>
          </w:p>
        </w:tc>
        <w:tc>
          <w:tcPr>
            <w:tcW w:w="143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Име</w:t>
            </w:r>
          </w:p>
        </w:tc>
        <w:tc>
          <w:tcPr>
            <w:tcW w:w="1704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мњан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ић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оти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ба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к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1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2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3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4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5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6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ивојев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7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8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19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исавац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RS" w:eastAsia="sr-RS"/>
              </w:rPr>
              <w:t>20</w:t>
            </w:r>
          </w:p>
        </w:tc>
        <w:tc>
          <w:tcPr>
            <w:tcW w:w="154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2024</w:t>
            </w:r>
          </w:p>
        </w:tc>
        <w:tc>
          <w:tcPr>
            <w:tcW w:w="14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170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RS" w:eastAsia="en-US"/>
        </w:rPr>
        <w:t>6б</w:t>
      </w:r>
      <w:r>
        <w:rPr>
          <w:rFonts w:cs="Calibri" w:ascii="Calibri" w:hAnsi="Calibri"/>
          <w:lang w:val="sr-CS" w:eastAsia="en-US"/>
        </w:rPr>
        <w:t xml:space="preserve"> Група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9870" cy="980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548"/>
                              <w:gridCol w:w="1731"/>
                              <w:gridCol w:w="17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5B9BD5"/>
                                    <w:left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5B9BD5"/>
                                    <w:bottom w:val="single" w:sz="4" w:space="0" w:color="5B9BD5"/>
                                    <w:right w:val="single" w:sz="4" w:space="0" w:color="5B9BD5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През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1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ај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4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уш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5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аталиј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рљ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7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теј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уђ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9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ин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0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ергеј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ова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1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авл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3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4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6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ако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7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8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ун Нена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0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Бал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1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хајл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ев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4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руб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5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е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6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вид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еп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2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имитриј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9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ич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0/202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рк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ван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18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Мило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еј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ђел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9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рагути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RS" w:eastAsia="en-US"/>
                                    </w:rPr>
                                    <w:t>228/202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 w:eastAsia="en-US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r-Latn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r-Latn-RS" w:eastAsia="en-US"/>
                                    </w:rPr>
                                    <w:t>Бош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2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је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е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9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е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1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гње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тој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4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ин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т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4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милиј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еш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8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ро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одо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9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уриш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3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јач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5/202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6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гње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т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8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нђе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ил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2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лип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Глиш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6/202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ук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7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љ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ди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8/202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4/2019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вил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2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ељк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ери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4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аш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5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обр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7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ладе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Ђо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6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Дарк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Вас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9/202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Пеј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9CC2E5"/>
                                    <w:left w:val="single" w:sz="4" w:space="0" w:color="9CC2E5"/>
                                    <w:bottom w:val="single" w:sz="4" w:space="0" w:color="9CC2E5"/>
                                    <w:right w:val="single" w:sz="4" w:space="0" w:color="9CC2E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77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548"/>
                        <w:gridCol w:w="1731"/>
                        <w:gridCol w:w="17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5B9BD5"/>
                              <w:left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Број индекса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5B9BD5"/>
                              <w:bottom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5B9BD5"/>
                              <w:bottom w:val="single" w:sz="4" w:space="0" w:color="5B9BD5"/>
                              <w:right w:val="single" w:sz="4" w:space="0" w:color="5B9BD5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Презим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1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ај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4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уш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5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талиј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рљ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7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теј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уђева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9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ин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е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0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ергеј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ова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1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авл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3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4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6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аков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7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8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ун Нена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и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0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Бал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1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хајл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ев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4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руб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5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ен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6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вид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еп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2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митриј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9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ич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0/202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арк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вановс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18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Милош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Павл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3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ј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ђел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9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Драгути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RS" w:eastAsia="en-US"/>
                              </w:rPr>
                              <w:t>228/202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 w:eastAsia="en-US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 w:eastAsia="en-US"/>
                              </w:rPr>
                              <w:t>Бош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2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је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еш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9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ен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1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гње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тој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4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ин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тониј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4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милиј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еш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8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рош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одор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9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уриш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3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јач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5/202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рђ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6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гње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т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8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нђе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ил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2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лип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Глиш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6/202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ук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7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ељ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адисавље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8/202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л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4/2019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Лу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Свилк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2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ељк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ерин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4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Таш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5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обр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7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Младе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Ђок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6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арко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Вас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9/2023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ејовић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9CC2E5"/>
                              <w:left w:val="single" w:sz="4" w:space="0" w:color="9CC2E5"/>
                              <w:bottom w:val="single" w:sz="4" w:space="0" w:color="9CC2E5"/>
                              <w:right w:val="single" w:sz="4" w:space="0" w:color="9CC2E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6:00Z</dcterms:created>
  <dc:creator>Aleksandar Antonijević</dc:creator>
  <dc:description/>
  <cp:keywords/>
  <dc:language>en-US</dc:language>
  <cp:lastModifiedBy>Microsoft account</cp:lastModifiedBy>
  <cp:lastPrinted>2021-09-10T13:02:00Z</cp:lastPrinted>
  <dcterms:modified xsi:type="dcterms:W3CDTF">2024-10-14T06:32:00Z</dcterms:modified>
  <cp:revision>191</cp:revision>
  <dc:subject/>
  <dc:title>Машинско инжењерство</dc:title>
</cp:coreProperties>
</file>