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sr-CS" w:eastAsia="en-US"/>
        </w:rPr>
        <w:t>Машинско инжењерство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Групе за вежбе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а Група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ш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о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сен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слав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њ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пе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ка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е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исавет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ч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дин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1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цељ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до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шкоњ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ез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ука 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аре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2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и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ијоск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дале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к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е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коњ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енти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ан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2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327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32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ц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в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ј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у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анин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фу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гд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Јовановић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3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идо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б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па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н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ња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и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ји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м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јактаре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3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03370" cy="977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977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548"/>
                              <w:gridCol w:w="1428"/>
                              <w:gridCol w:w="21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9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аза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еф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0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Шће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3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и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ур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6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ељ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л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7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7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ђ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аз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2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дре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б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6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лаг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8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ош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ј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ељ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лад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8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9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урђ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1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а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ау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2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див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8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1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едељ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0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јад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2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дре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0/202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ва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4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уш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3/201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о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8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а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7/20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дри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е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9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рахињ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ев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4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к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с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7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а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77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548"/>
                        <w:gridCol w:w="1428"/>
                        <w:gridCol w:w="21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Презим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9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аза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еф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0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Шћек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3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и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ур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6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љ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ла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7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7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ђ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аз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2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дре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рад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6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лаго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8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ош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ој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ељ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ладе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8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9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урђ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тр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1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а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ау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2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диво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8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тр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1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дељ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0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ојади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2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дре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0/202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вач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4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уш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3/201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ош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8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а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7/202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дри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ет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9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рахињ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ев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4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кс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ст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7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ас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4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96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9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н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а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ке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жиц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ић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идор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а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ма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Љуби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ћен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4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8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з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ја 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љ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г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чанин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к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ељ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 w:eastAsia="en-US"/>
        </w:rPr>
        <w:t>5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Љуј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краб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з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з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и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урџ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ими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к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5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8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јел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о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арије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е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е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ц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ков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ин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ас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6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мњ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ић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о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дален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ба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ив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исав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6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7965" cy="980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980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548"/>
                              <w:gridCol w:w="1731"/>
                              <w:gridCol w:w="1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1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кај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4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уш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5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талиј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рљ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7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ј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уђ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9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ин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де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0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ергеј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ва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1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авл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аси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3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4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рош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6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ако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7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8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ун Нена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0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ал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1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ев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4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руб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5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е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6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ви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еп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2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имитриј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9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к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и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0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ван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18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3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ђел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рагут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228/202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 w:eastAsia="en-U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 w:eastAsia="en-US"/>
                                    </w:rPr>
                                    <w:t>Бош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2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ој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е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9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е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1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гње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4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ин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тон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4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милиј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еш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8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рош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одо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77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548"/>
                        <w:gridCol w:w="1731"/>
                        <w:gridCol w:w="1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Презим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1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кај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4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уш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5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талиј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рљ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7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ј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уђева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9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ин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ден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0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ргеј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вач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1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авл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асиљ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3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4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рош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6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аковљ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7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к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8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ун Ненад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ин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0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ал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1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евт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4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руб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5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ен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6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вид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еп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2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имитриј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к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9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к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ич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0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вановс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18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Пав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3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ђел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рагути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228/202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 w:eastAsia="en-U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 w:eastAsia="en-US"/>
                              </w:rPr>
                              <w:t>Бош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2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ој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еш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9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ен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1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гњен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ој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4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ин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тони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4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милиј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ш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8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рош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одор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6:00Z</dcterms:created>
  <dc:creator>Aleksandar Antonijević</dc:creator>
  <dc:description/>
  <cp:keywords/>
  <dc:language>en-US</dc:language>
  <cp:lastModifiedBy>Microsoft account</cp:lastModifiedBy>
  <cp:lastPrinted>2021-09-10T13:02:00Z</cp:lastPrinted>
  <dcterms:modified xsi:type="dcterms:W3CDTF">2024-10-04T12:38:00Z</dcterms:modified>
  <cp:revision>189</cp:revision>
  <dc:subject/>
  <dc:title>Машинско инжењерство</dc:title>
</cp:coreProperties>
</file>