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  <w:lang w:val="sr-CS" w:eastAsia="en-US"/>
        </w:rPr>
      </w:pPr>
      <w:r>
        <w:rPr>
          <w:rFonts w:cs="Calibri" w:ascii="Calibri" w:hAnsi="Calibri"/>
          <w:sz w:val="36"/>
          <w:szCs w:val="36"/>
          <w:lang w:val="sr-CS" w:eastAsia="en-US"/>
        </w:rPr>
        <w:t>МАШИНСКО ИНЖЕЊЕРСТВО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sr-CS" w:eastAsia="en-US"/>
        </w:rPr>
      </w:pPr>
      <w:r>
        <w:rPr>
          <w:rFonts w:cs="Calibri" w:ascii="Calibri" w:hAnsi="Calibri"/>
          <w:sz w:val="36"/>
          <w:szCs w:val="36"/>
          <w:lang w:val="sr-CS" w:eastAsia="en-US"/>
        </w:rPr>
        <w:t>Прва наставна група</w:t>
      </w:r>
    </w:p>
    <w:p>
      <w:pPr>
        <w:pStyle w:val="Normal"/>
        <w:rPr>
          <w:rFonts w:ascii="Calibri" w:hAnsi="Calibri" w:cs="Calibri"/>
          <w:sz w:val="36"/>
          <w:szCs w:val="36"/>
          <w:lang w:val="sr-CS" w:eastAsia="en-US"/>
        </w:rPr>
      </w:pPr>
      <w:r>
        <w:rPr>
          <w:rFonts w:cs="Calibri" w:ascii="Calibri" w:hAnsi="Calibri"/>
          <w:sz w:val="36"/>
          <w:szCs w:val="36"/>
          <w:lang w:val="sr-CS" w:eastAsia="en-US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69"/>
        <w:gridCol w:w="1428"/>
        <w:gridCol w:w="1993"/>
        <w:gridCol w:w="2192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Редни број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Број индекс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Име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Име родитеља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јло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ра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ан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улиан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еј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ладе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ш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оми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коњац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латко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бус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ими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цо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лак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иц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јa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њен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иш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у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ђан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во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ар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јло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бојш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нт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вид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рис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д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ђел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бода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оми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ур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ан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а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ути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бојш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т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н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авољуб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митри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ђел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а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ја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н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Ћос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мислав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талиј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п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ндреја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ра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мо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р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ђелко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п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лиј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оми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2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ја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рче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2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иц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шанин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јло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рослав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којич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мар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иш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уриш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3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ц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ко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3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хињ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ја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в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3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р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3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диј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и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3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а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ко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и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3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азар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3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њ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ч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3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иј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ра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рам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3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ш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ди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фан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вери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кања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4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ра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4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ра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иљ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4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1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нђела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хињ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раг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ф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иш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љак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јко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4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иш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4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хињ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а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4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таш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авиш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ђа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љ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5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5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а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јислав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ј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5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а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оњ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б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5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јло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ко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асо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5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а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коњац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7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јан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с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5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ђел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а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ст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5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а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иљ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гдан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ш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6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н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а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с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6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јан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ђа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ђел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6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а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ћко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о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6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јло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невск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6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гдан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го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иш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6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в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ими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ам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6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ш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6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каши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сављ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6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ослав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ен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митрије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иц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д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7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истин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ладе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7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љ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ја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исављ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7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над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7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ет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в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а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7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н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ими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тони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7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ц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рад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урђ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7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а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ит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7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рин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тарин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ја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8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ладен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8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иц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озич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8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ван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над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8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јан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го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рко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ја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8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р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авољуб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ен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гдан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к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8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ш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љко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рла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8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нт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9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стасиј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раг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ври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9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9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еј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9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ш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до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таш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аго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9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9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иц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вет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9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јан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а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9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милиј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раг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т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9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/2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в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ладе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/202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бислав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ав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0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/202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ц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ета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говић Пант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0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/202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ан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в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0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/202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ан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ч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0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/202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ц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јан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аго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0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/202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лен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ран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гд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0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4/2022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бојша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ћ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0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/2022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митриј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ан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исављ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RS" w:eastAsia="en-US"/>
              </w:rPr>
              <w:t>10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/2022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над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ладе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0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/2022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јан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1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/2021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авиша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ч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1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/202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ко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1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/202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ш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ко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1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20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к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д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1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202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ш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ан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мен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1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31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Михаило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Милош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Матић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1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н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ковић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1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02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њен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овановић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0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ан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јевић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1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ђан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јановић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2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/202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н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довић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2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вић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2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овица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овичић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шко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диновић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раг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ић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ја 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јан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ћ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2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/20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ш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ш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вановић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2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иј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ко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јевић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2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раг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Џајевић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2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љко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јша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ћковић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3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ободан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Ђорђевић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3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иј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јан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нчић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3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/20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ован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бојша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надовић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3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оран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чанин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3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/20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к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ко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жиновић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3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ентин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ко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мпар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3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/20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ша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3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/20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њен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ливер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пић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3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иљевић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3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ш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менковић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4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/20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ђан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вић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4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а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лић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4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ћ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шковић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4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50/20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Александр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Николић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4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/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к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ица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асојевић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4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4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4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4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4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5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5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sr-R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5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5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5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5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5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5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5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6"/>
          <w:szCs w:val="36"/>
          <w:lang w:val="sr-CS" w:eastAsia="en-US"/>
        </w:rPr>
      </w:pPr>
      <w:r>
        <w:rPr>
          <w:rFonts w:cs="Calibri" w:ascii="Calibri" w:hAnsi="Calibri"/>
          <w:sz w:val="36"/>
          <w:szCs w:val="36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sr-CS" w:eastAsia="en-US"/>
        </w:rPr>
      </w:pPr>
      <w:r>
        <w:rPr>
          <w:rFonts w:cs="Calibri" w:ascii="Calibri" w:hAnsi="Calibri"/>
          <w:sz w:val="36"/>
          <w:szCs w:val="36"/>
          <w:lang w:val="sr-CS" w:eastAsia="en-US"/>
        </w:rPr>
        <w:t>МАШИНСКО ИНЖЕЊЕРСТВО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sr-CS" w:eastAsia="en-US"/>
        </w:rPr>
      </w:pPr>
      <w:r>
        <w:rPr>
          <w:rFonts w:cs="Calibri" w:ascii="Calibri" w:hAnsi="Calibri"/>
          <w:sz w:val="36"/>
          <w:szCs w:val="36"/>
          <w:lang w:val="sr-CS" w:eastAsia="en-US"/>
        </w:rPr>
        <w:t>Друга наставна група</w: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69"/>
        <w:gridCol w:w="1437"/>
        <w:gridCol w:w="1850"/>
        <w:gridCol w:w="2184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Редни број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Број индекс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Име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Име родитељ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р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а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ј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ш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моти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к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ир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ћ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и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р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авиш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ф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њ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ља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с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в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Ђорђе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оје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авк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а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умовск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ш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авк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в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а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бода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лен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нд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авиш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ути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жа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ш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во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исти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к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нте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рк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ј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ндр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ра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в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ве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ћк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љак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фиј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а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ђ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ја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ђел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ш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анићи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во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авољуб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ути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2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на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Џам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2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ш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ј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ј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на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у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јисла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крајац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3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ниш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ј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3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иј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ра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ан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3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ш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онк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в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3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мен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3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ја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јк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3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3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еј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3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вк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с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3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гда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с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а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ан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ш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4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жида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ј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4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на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ан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4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е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ил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бода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Ћурч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4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ра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над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4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хињ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к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4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авиш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јч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на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д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5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ил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ј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5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дор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ја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н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а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к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5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ј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5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на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е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5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хињ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ја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ит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вади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аи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5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5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п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на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р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6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тислав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уриш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6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ј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јк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ш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6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иш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јач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6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ње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рослав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6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оми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6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ђел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6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јл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ђа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6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ње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го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ј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6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раг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иш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анк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ја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сели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7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авиш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митри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7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бојш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рем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7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нђела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либо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ен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7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исти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а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р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јаи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7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мисла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а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рав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7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а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ш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7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истија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јк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ен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7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мар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бода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ш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вослав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бр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8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8/20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Јеле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Бош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8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6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анк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го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лиси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8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ђа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к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8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фа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го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митри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јл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8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милиј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ћк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ш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ш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ј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8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фиј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а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иш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8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на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јаи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9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ља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ш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9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иц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9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риц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лен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9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ђели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а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к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на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а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9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љ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9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бојш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мпи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9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ш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љк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до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9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ј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9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хињ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а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иш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а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оми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а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осав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Ћубрк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/2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јл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0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9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ет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а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митри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0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2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фан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ослав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и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0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0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7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мо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б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0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ољуб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ба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анићи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0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0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гдан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тко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т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1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на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1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ијан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Љиљан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ј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1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ра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т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1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ш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к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1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лиј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на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1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иј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рко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ж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1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/202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ј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1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/202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ј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/202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ар 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јш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1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/202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љко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ислав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2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02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ије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2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202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Иван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Славиш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Ђорђ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2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95/202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Сташ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Жељко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Сте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202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т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Ђо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вид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а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нт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/202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ар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ављ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2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/202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ук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ји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2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/202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енко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2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/202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гњен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авиш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ври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2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/201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к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илк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3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/202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шко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авоми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ујс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3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6/20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Стефан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Гора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Вукојич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3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/202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вле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ра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ш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3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/202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ко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асо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3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3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3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sr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3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3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3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4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4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4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4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4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4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4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4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  <w:t>14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color w:val="000000"/>
                <w:lang w:val="en-US" w:eastAsia="sr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4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5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5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5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5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5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5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5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lang w:val="sr-RS" w:eastAsia="sr-RS"/>
              </w:rPr>
              <w:t>15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97" w:right="179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22:00Z</dcterms:created>
  <dc:creator>Aleksandar Antonijević</dc:creator>
  <dc:description/>
  <cp:keywords/>
  <dc:language>en-US</dc:language>
  <cp:lastModifiedBy>Microsoft account</cp:lastModifiedBy>
  <cp:lastPrinted>2023-09-21T12:17:00Z</cp:lastPrinted>
  <dcterms:modified xsi:type="dcterms:W3CDTF">2023-11-13T12:41:00Z</dcterms:modified>
  <cp:revision>146</cp:revision>
  <dc:subject/>
  <dc:title>Просечна оцена прве наставне групе:  3,8108</dc:title>
</cp:coreProperties>
</file>