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sr-CS" w:eastAsia="en-US"/>
        </w:rPr>
        <w:t>Машинско инжењерство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Групе за вежбе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1а Група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327"/>
        <w:gridCol w:w="1714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 родитељ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улиа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ољу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коња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латк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бу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ц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ак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иц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јa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ш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ђ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а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бојш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бод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оми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ут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бојш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т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ш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/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нко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1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327"/>
        <w:gridCol w:w="1714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 родитељ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о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исла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ли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ндреја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к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ми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че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ц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анин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сла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оји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мар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ш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уриш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к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0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диј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азар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њ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ра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вери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кања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2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28"/>
        <w:gridCol w:w="1714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 родитељ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нђела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ра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иш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љак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јк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ш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ш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ђ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љ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јисла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њ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б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к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коња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ј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/2023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2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327"/>
        <w:gridCol w:w="1714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 родитељ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ђ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ћк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о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невск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ими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а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ши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осла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ц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сти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т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он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ра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и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и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ри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овић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3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327"/>
        <w:gridCol w:w="1714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 родитељ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иц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зич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ј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к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ј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ољуб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љк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рл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ра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вр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ош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м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о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ш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ц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ја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ли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ра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/202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а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бислав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3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8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28"/>
        <w:gridCol w:w="1613"/>
        <w:gridCol w:w="2126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 родитељ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говић Пан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в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ј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е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и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42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31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ихаил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ило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а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п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/20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њен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ш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п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бод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п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ђ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ј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аг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Јов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Јови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ашк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ад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раг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е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дреја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ј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ш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о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фаниј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нк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ра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Џа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љк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бојш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ћ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бод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иј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ј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бојш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н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р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чанин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к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шк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мпар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а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ш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њен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в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а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о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м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љк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ђ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а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и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ш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Александр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к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с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4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714"/>
        <w:gridCol w:w="172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 родитељ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ш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т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и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ћ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њ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љ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онк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в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к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мовск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к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бо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е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н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ут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в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с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е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к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нд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4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714"/>
        <w:gridCol w:w="18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 родитељ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ве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ћк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ља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фи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ђ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ј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ић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в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ољуб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ут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Џа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ј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у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јисла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раја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иш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ј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Ђорђе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ј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м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ј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к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ш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5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714"/>
        <w:gridCol w:w="17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 родитељ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ид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ј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е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</w:rPr>
              <w:t>189/202</w:t>
            </w:r>
            <w:r>
              <w:rPr>
                <w:rFonts w:cs="Calibri" w:ascii="Calibri" w:hAnsi="Calibri"/>
                <w:lang w:val="sr-RS"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к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бод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ур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ј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дор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ј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и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и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о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95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аш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Жељк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евано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5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714"/>
        <w:gridCol w:w="18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 родитељ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тислав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уриш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ј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јк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иш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слав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ми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ђ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раг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ел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бојш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е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нђела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либо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сти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р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исла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стиј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јк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мар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бод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ш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вослав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Јеле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ошковић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6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714"/>
        <w:gridCol w:w="17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Име родитељ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ис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ђ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ли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ћк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ш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фи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ља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ц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иц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ади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а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љ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бојш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мп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љк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о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ми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Стеф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Гора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Вукојич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6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939665" cy="1035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035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548"/>
                              <w:gridCol w:w="1437"/>
                              <w:gridCol w:w="1714"/>
                              <w:gridCol w:w="1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CD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CD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Број индекс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CD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CD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Име родитељ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CD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5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доса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Ћуб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8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а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9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е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имитр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2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досла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а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7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ом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б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0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рагољуб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оба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анић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тк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енад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ељ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7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дријан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Љиљан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ај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8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ора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т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5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аш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7/20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лиј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енад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стасиј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у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ј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е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андар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бојш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љк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нисла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ар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сениј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Славиш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ет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Ђо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о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у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траји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а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иленк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гњен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лавиш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аври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/201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вил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ошк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лавоми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уј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8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авл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ора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аш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2/20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ушк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пас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815.1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548"/>
                        <w:gridCol w:w="1437"/>
                        <w:gridCol w:w="1714"/>
                        <w:gridCol w:w="1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CD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CD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Број индекс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CD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CD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Име родитељ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CDC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Презим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5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раган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доса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Ћубр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8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а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9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е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рага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имитриј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2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досла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аи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7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ом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б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0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рагољуб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оба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анићиј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орђ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тк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тр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енад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ељ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7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дријан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Љиљан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ај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8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ора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т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5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аш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к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7/20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лиј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енад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стасиј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га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ул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ј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ет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андар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бојш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о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љк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нисла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зар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сениј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га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Славиш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Ђорђ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ет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Ђор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ар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осављ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у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траји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ас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иленк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гњен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лавиш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аврил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/201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вилк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ошк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лавоми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ујс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8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авл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ора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аш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2/20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емањ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ушк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пасој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highlight w:val="yellow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6:00Z</dcterms:created>
  <dc:creator>Aleksandar Antonijević</dc:creator>
  <dc:description/>
  <cp:keywords/>
  <dc:language>en-US</dc:language>
  <cp:lastModifiedBy>Microsoft account</cp:lastModifiedBy>
  <cp:lastPrinted>2021-09-10T13:02:00Z</cp:lastPrinted>
  <dcterms:modified xsi:type="dcterms:W3CDTF">2023-11-13T12:41:00Z</dcterms:modified>
  <cp:revision>152</cp:revision>
  <dc:subject/>
  <dc:title>Машинско инжењерство</dc:title>
</cp:coreProperties>
</file>